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septiembre del mismo añ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octubre del año 2017 dos mil diecisiete, a la parte actora se le admitió a trámite la demanda, la prueba documental ofrecida y exhibida en los puntos del 01 uno al 05 cinco del capítulo de pruebas de la misma asimismo la exhibida a su escrito aclaratorio de demand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r>
        <w:rPr>
          <w:rFonts w:cs="Arial Narrow" w:ascii="Arial Narrow" w:hAnsi="Arial Narrow"/>
          <w:b/>
          <w:bCs/>
          <w:sz w:val="27"/>
          <w:szCs w:val="27"/>
        </w:rPr>
        <w:t xml:space="preserve"> </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08 ocho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 </w:t>
      </w:r>
    </w:p>
    <w:p>
      <w:pPr>
        <w:pStyle w:val="Normal"/>
        <w:spacing w:lineRule="auto" w:line="276"/>
        <w:ind w:firstLine="709"/>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4 cuatr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se demuestra con el original del recibo de pago (…), en el que se hace referencia a la citada acta de infracción y a la placa.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6 seis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 xml:space="preserve">el décimo octavo día hábil del término legal, según se advierte del siguiente cómputo: el acta de infracción fue levantada el miércoles 06 seis de septiembre del año 2017 dos mil diecisiete y surtió efectos el  jueves 07 siete, día hábil siguiente, iniciando el cómputo el viernes 08 ocho (día 1º primero), continuando el lunes 11 once (día 02 dos), martes 12 doce (día 03 tres), miércoles 13 trece (día 04 cuatro), jueves 14 catorce (día 05 cinco), viernes 15 quince (día 06 seis), lunes 18 dieciocho (día 07 siete), martes 19 diecinueve (día 08 ocho), miércoles 20 veinte (día 09 nueve), jueves 21 veintiuno (día 10 diez), viernes 22 veintidós (día 11 once), lunes 25 veinticinco (día 12 doce), martes 26 veintiséis (día 13 trece), miércoles 27 veintisiete (día 14 catorce), jueves 28 veintiocho (día 15 quince), viernes 29 veintinueve (día 16 dieciséis), de septiembre; lunes 02 dos (día 17 diecisiete) y martes 03 tres (día 18 dieciocho) de octubre del año en curso.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y sábado 30 treinta de septiembre; y domingo 1º primero de octubre este año.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 en la terminal San Jerónimo supervisando el servicio de dicha ruta con plan de operación vigente en mano a lo cual detecte que el primer servicio de dicha ruta como servicio número 1 teniendo que estar a las 06:17 el mismo se presenta 06:42 hrs generando un retraso de 25 minutos a su tiempo de arribo programado generando molestias e inconformidad en los usuarios (sic)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o el acta de infracción recurrida a las 06:42, es decir, veinte minutos después de la hora en que supuestamente ocurrió el hecho que sanciona (006:17).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por medio del cual pudo corroborar que supuestamente la unidad (…) que se encontraba obligada a prestar el servicio No. 1, y sobre todo, que  haya  incumplido dicho servicio o cualquier otro.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6:17 y 06:42)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los horarios, itinerarios o frecuencias autorizadas para la prestación del servicio. [Me encontraba en el cajón de ascenso y descensos correspondiente a la ruta </w:t>
      </w:r>
      <w:r>
        <w:rPr>
          <w:rFonts w:cs="Arial Narrow" w:ascii="Arial Narrow" w:hAnsi="Arial Narrow"/>
          <w:sz w:val="27"/>
          <w:szCs w:val="27"/>
        </w:rPr>
        <w:t>(…)</w:t>
      </w:r>
      <w:r>
        <w:rPr>
          <w:rFonts w:cs="Arial Narrow" w:ascii="Arial Narrow" w:hAnsi="Arial Narrow"/>
          <w:i/>
          <w:sz w:val="27"/>
          <w:szCs w:val="27"/>
        </w:rPr>
        <w:t xml:space="preserve"> en la terminal San Jerónimo supervisando el servicio de dicha ruta con plan de operación vigente en mano a lo cual detecte que el primer servicio de dicha ruta como servicio número 1 teniendo que estar a las 06:17 el mismo se presenta 06:42 hrs generando un retraso de 25 minutos a su tiempo de arribo programado generando molestias e inconformidad en los usuarios] (sic).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el retraso de 25 veinticinco minutos, pues si bien es cierto que indica que los horarios programados de salida y el de llega a la terminal San Jerónimo, de acuerdo al plan de operación de horarios, rutas, itinerarios y frecuencias aprobado por la Dirección General de Movilidad, conforme a la necesidad del servicio, pero también es verdad es verdad que omitió expresar el horario de salida de la unidad anterior, dejando se indicar de manera detallada si previamente al levantamiento del acta de infracción, se notificó o entreg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cajón de ascensos y descensos de la citada ruta.  Los datos anteriores, es necesario conocerlos a fin de estar en condiciones de determinar la existencia o no de la infracción administrativ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6 seis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tabs>
          <w:tab w:val="clear" w:pos="709"/>
          <w:tab w:val="left" w:pos="103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7:42:00Z</dcterms:created>
  <dc:creator>usuario</dc:creator>
  <dc:description/>
  <cp:keywords/>
  <dc:language>en-US</dc:language>
  <cp:lastModifiedBy>Teresa Alferez</cp:lastModifiedBy>
  <cp:lastPrinted>2017-10-27T15:26:00Z</cp:lastPrinted>
  <dcterms:modified xsi:type="dcterms:W3CDTF">2018-01-31T14:49:00Z</dcterms:modified>
  <cp:revision>10</cp:revision>
  <dc:subject/>
  <dc:title/>
</cp:coreProperties>
</file>